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pacing w:val="24"/>
          <w:sz w:val="40"/>
        </w:rPr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as ist per Definition die Bestimmung von Museen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as ist per Definition die Bestimmung von Museen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zur Belustigung von Schülerinnen und Schül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zur Belustigung von Schülerinnen und Schül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zum Treffen und kennenler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zum Treffen und kennenle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um Wissen zu archivieren, zu vermitteln  und zu for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um Wissen zu archivieren, zu vermitteln  und zu for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zur Erweiterung des Schulangeb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zur Erweiterung des Schulangeb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Professionelle Museumsarbeit ist das Sammeln, Bewahren und Forschen als Grundlage für das Ausstellen und Vermitteln von (historischem) Wi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Professionelle Museumsarbeit ist das Sammeln, Bewahren und Forschen als Grundlage für das Ausstellen und Vermitteln von (historischem) Wi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19075</wp:posOffset>
                </wp:positionV>
                <wp:extent cx="6905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5pt;margin-top:17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elches Speichermedium wurde zuerst erfunden, die DVD oder die CD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elches Speichermedium wurde zuerst erfunden, die DVD oder die C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beide gleichzeit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beide gleichzei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zuerst die DVD, dann die 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zuerst die DVD, dann die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keines von beiden, denn zuerst gab es die Blu-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keines von beiden, denn zuerst gab es die Blu-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zuerst die CD, dann die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(d) zuerst die CD, dann die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Markteinführung der CD war 1982, der DVD 1996 und der Blu-ray 20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Markteinführung der CD war 1982, der DVD 1996 und der Blu-ray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3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viele Jahre soll die Speicherhaltbarkeit bei der DVD sein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3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viele Jahre soll die Speicherhaltbarkeit bei der DVD se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unendlich 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unendlich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20–3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20–3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10–2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10–2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5–1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5–1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Bis zu 30 Jahren soll die DVD sicher die Daten aufbewahr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Bis zu 30 Jahren soll die DVD sicher die Daten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219075</wp:posOffset>
                </wp:positionV>
                <wp:extent cx="6905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7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4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  <w:t>Wie lautet die Bezeichnung für die Maschine, die Lochkarten herstellt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32"/>
                        </w:rPr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4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  <w:t>Wie lautet die Bezeichnung für die Maschine, die Lochkarten herstell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Lochmaschine von Nut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Lochmaschine von Nu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Stanzlochmaschine von Au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Stanzlochmaschine von A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Lochstanzmaschine von 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Lochstanzmaschine von 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Lochkartenstanzer von I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Lochkartenstanzer von I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hkartenstanzer oder Lochkartenlocher wurden auch von dem Unternehmen IBM hergestel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chkartenstanzer oder Lochkartenlocher wurden auch von dem Unternehmen IBM hergestel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5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as sind „Pits“ und „Lands“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5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as sind „Pits“ und „Lands“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Abkürzungen für Hunder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Abkürzungen für Hunder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Vertiefungen und Erhöhungen auf einem optischen Datenspei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Vertiefungen und Erhöhungen auf einem optischen Datenspe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Positive und negative Teile eines Magnetb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Positive und negative Teile eines Magnetb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Löcher und keine Löcher beim Lochstreif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Löcher und keine Löcher beim Lochstrei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Bei einem optischen Datenspeicher wie CD, DVD und Blu-ray werden die Daten auf der Kunststoffschicht in „Pits“ (Vertiefungen) und „Lands“ (Erhöhungen) gespeichert und von einer dünnen Metallschicht bedeck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4"/>
                          <w:szCs w:val="24"/>
                        </w:rPr>
                        <w:t>Bei einem optischen Datenspeicher wie CD, DVD und Blu-ray werden die Daten auf der Kunststoffschicht in „Pits“ (Vertiefungen) und „Lands“ (Erhöhungen) gespeichert und von einer dünnen Metallschicht bede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43205</wp:posOffset>
                </wp:positionH>
                <wp:positionV relativeFrom="paragraph">
                  <wp:posOffset>31115</wp:posOffset>
                </wp:positionV>
                <wp:extent cx="69056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2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6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 xml:space="preserve">Die Spur der Pits einer CD läuft von… 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6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 xml:space="preserve">Die Spur der Pits einer CD läuft von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…innen nach auß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…innen nach auß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 …außen nach in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 …außen nach i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…diag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…diag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 …im Zick-Zack-K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 …im Zick-Zack-K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Im Gegensatz zur Schallplatte verläuft die Schreib- und Lesespur auf einer CD von innen nach auß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Im Gegensatz zur Schallplatte verläuft die Schreib- und Lesespur auf einer CD von innen nach auß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7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elche Funktion hat die Fotodiode in einem CD-Spieler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7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elche Funktion hat die Fotodiode in einem CD-Spieler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um die eingelegte CD zu fotografier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(a) um die eingelegte CD zu fotografieren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sie beleuchtet die eingelegte 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sie beleuchtet die eingelegte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sie wandelt die optischen Signale in elektr. Impulse 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sie wandelt die optischen Signale in elektr. Impulse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um den eingebauten Spiegel auszuri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um den eingebauten Spiegel auszuri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</wp:posOffset>
                </wp:positionH>
                <wp:positionV relativeFrom="paragraph">
                  <wp:posOffset>24130</wp:posOffset>
                </wp:positionV>
                <wp:extent cx="6917690" cy="61214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214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Durch die Fotodiode werden die optischen Signale in elektrische Impulse umgewandelt. Die Datenspur der CD wird so ausgelese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2pt;mso-wrap-distance-left:9.05pt;mso-wrap-distance-right:9.05pt;mso-wrap-distance-top:0pt;mso-wrap-distance-bottom:0pt;margin-top:1.9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Durch die Fotodiode werden die optischen Signale in elektrische Impulse umgewandelt. Die Datenspur der CD wird so ausgelese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360</wp:posOffset>
                </wp:positionH>
                <wp:positionV relativeFrom="paragraph">
                  <wp:posOffset>99060</wp:posOffset>
                </wp:positionV>
                <wp:extent cx="1564005" cy="26606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7.8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43205</wp:posOffset>
                </wp:positionH>
                <wp:positionV relativeFrom="paragraph">
                  <wp:posOffset>245745</wp:posOffset>
                </wp:positionV>
                <wp:extent cx="69056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pacing w:val="24"/>
          <w:sz w:val="40"/>
        </w:rPr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8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In welchem Datenformat werden Daten auf einer CD gespeichert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8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In welchem Datenformat werden Daten auf einer CD gespeiche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ana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ana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flüs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flüs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gr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gr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Die Daten werden natürlich digital hinterlegt. Digital bedeutet, dass eine Information als „0“ oder „1“ abgelegt wird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Die Daten werden natürlich digital hinterlegt. Digital bedeutet, dass eine Information als „0“ oder „1“ abgelegt wird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9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as ist ein Bit in der elektronischen Datenverarbeitung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9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as ist ein Bit in der elektronischen Datenverarbeitu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ein leistungsstarker Rech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ein leistungsstarker Rec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ein Bauteil eines P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ein Bauteil eines 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 xml:space="preserve">(c) ein </w:t>
                            </w:r>
                            <w:r>
                              <w:rPr>
                                <w:i/>
                                <w:iCs/>
                                <w:color w:val="0D0D0D"/>
                                <w:sz w:val="28"/>
                              </w:rPr>
                              <w:t>Bit</w:t>
                            </w:r>
                            <w:r>
                              <w:rPr>
                                <w:color w:val="0D0D0D"/>
                                <w:sz w:val="28"/>
                              </w:rPr>
                              <w:t xml:space="preserve"> ist die kleinste elektronische Speichereinh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 xml:space="preserve">(c) ein </w:t>
                      </w:r>
                      <w:r>
                        <w:rPr>
                          <w:i/>
                          <w:iCs/>
                          <w:color w:val="0D0D0D"/>
                          <w:sz w:val="28"/>
                        </w:rPr>
                        <w:t>Bit</w:t>
                      </w:r>
                      <w:r>
                        <w:rPr>
                          <w:color w:val="0D0D0D"/>
                          <w:sz w:val="28"/>
                        </w:rPr>
                        <w:t xml:space="preserve"> ist die kleinste elektronische Speicherei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ein Bier aus Bitb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ein Bier aus Bit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61150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150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Der Übergang von „Land“ zu „Pit“ entspricht dem logischen Wert „1“, alles andere stellt den Wert „0“ dar. Jeder einzelne dieser logischen Werte nennt man dann ein „Bit“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15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Der Übergang von „Land“ zu „Pit“ entspricht dem logischen Wert „1“, alles andere stellt den Wert „0“ dar. Jeder einzelne dieser logischen Werte nennt man dann ein „Bit“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360</wp:posOffset>
                </wp:positionH>
                <wp:positionV relativeFrom="paragraph">
                  <wp:posOffset>114935</wp:posOffset>
                </wp:positionV>
                <wp:extent cx="1564005" cy="26606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9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43205</wp:posOffset>
                </wp:positionH>
                <wp:positionV relativeFrom="paragraph">
                  <wp:posOffset>271145</wp:posOffset>
                </wp:positionV>
                <wp:extent cx="69056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21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0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lange hält eine Steinplatte, bis sie restlos verwitterter ist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0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lange hält eine Steinplatte, bis sie restlos verwitterter ist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ca. 10.00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ca. 10.00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ca. 100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ca. 100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ca. 10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ca. 10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ca. 100.00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ca. 100.00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Es existiert der Nachweis, dass eine Steinplatte die Zeit von ca. 10.000 Jahren überdauern kan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Es existiert der Nachweis, dass eine Steinplatte die Zeit von ca. 10.000 Jahren überdauern kan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1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groß ist die Speicherdichte (</w:t>
                            </w:r>
                            <w:r>
                              <w:rPr>
                                <w:color w:val="0D0D0D"/>
                                <w:sz w:val="28"/>
                              </w:rPr>
                              <w:t>kbit/kg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t>) einer Steinplatte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1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groß ist die Speicherdichte (</w:t>
                      </w:r>
                      <w:r>
                        <w:rPr>
                          <w:color w:val="0D0D0D"/>
                          <w:sz w:val="28"/>
                        </w:rPr>
                        <w:t>kbit/kg</w:t>
                      </w:r>
                      <w:r>
                        <w:rPr>
                          <w:color w:val="0D0D0D"/>
                          <w:sz w:val="32"/>
                        </w:rPr>
                        <w:t>) einer Steinplat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3 kbit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3 kbit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30 kbit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30 kbit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300 kbit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300 kbit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3000 kbit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3000 kbit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Würde man eine Steinplatte mit einem Hammer und Meißel beschreiben, dann hätte sie eine Speicherdichte von 30 kbit/kg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Würde man eine Steinplatte mit einem Hammer und Meißel beschreiben, dann hätte sie eine Speicherdichte von 30 kbit/kg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43205</wp:posOffset>
                </wp:positionH>
                <wp:positionV relativeFrom="paragraph">
                  <wp:posOffset>194945</wp:posOffset>
                </wp:positionV>
                <wp:extent cx="69056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5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2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Aus welchem Material ist eine gebrannte Steintafel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2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Aus welchem Material ist eine gebrannte Steintaf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aus S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aus 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aus Leh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aus Le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aus 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aus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aus 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aus 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Aus Ton. Der feuchte Ton wird mit einem spitzen Gegenstand eingeritzt und dann an der Luft getrocknet oder im Feuer gebrannt. Sie ist ein sehr altes Speichermedium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Aus Ton. Der feuchte Ton wird mit einem spitzen Gegenstand eingeritzt und dann an der Luft getrocknet oder im Feuer gebrannt. Sie ist ein sehr altes Speichermedium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3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ann wurde das erste Papier hergestellt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3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ann wurde das erste Papier hergestell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100 v. Ch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100 v. Ch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100 n. Ch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100 n. Ch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1000 n. Ch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1000 n. Ch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2000 n. Ch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2000 n. Ch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Cai Lun beschrieb um ca. 100 n. Chr. erstmals das heute bekannte Verfahren der Papierherstell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Cai Lun beschrieb um ca. 100 n. Chr. erstmals das heute bekannte Verfahren der Papierherstell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0330</wp:posOffset>
                </wp:positionH>
                <wp:positionV relativeFrom="paragraph">
                  <wp:posOffset>245745</wp:posOffset>
                </wp:positionV>
                <wp:extent cx="690562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1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4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as besteht aus Papier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4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as besteht aus Papi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Gießk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Gießk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Autorei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Autorei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Lin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Lin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B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B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Bücher werden typischerweise aus Papier hergestellt. Doch vor dem Papier wurde in Ägypten das Papyrus entwickelt. Papyrus besteht aus den Fasern einer Schilfpflanz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Bücher werden typischerweise aus Papier hergestellt. Doch vor dem Papier wurde in Ägypten das Papyrus entwickelt. Papyrus besteht aus den Fasern einer Schilfpflanze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5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lange hält ein Liebesbrief, wenn er nicht zerrissen wird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5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lange hält ein Liebesbrief, wenn er nicht zerrissen wird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mehrere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mehrere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mehrere Hundert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mehrere Hundert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mehrere Tausend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mehrere Tausend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ew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ew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78930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78930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Die Haltbarkeit von Papier beträgt mehrere Hundert Jahre, dann fängt es an zu zerfallen. Aus dem Grund muss Papier in einem Museum unter besonderen klimatischen Bedingungen aufbewahrt werde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62.15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Die Haltbarkeit von Papier beträgt mehrere Hundert Jahre, dann fängt es an zu zerfallen. Aus dem Grund muss Papier in einem Museum unter besonderen klimatischen Bedingungen aufbewahrt werde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360</wp:posOffset>
                </wp:positionH>
                <wp:positionV relativeFrom="paragraph">
                  <wp:posOffset>267335</wp:posOffset>
                </wp:positionV>
                <wp:extent cx="1564005" cy="26606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1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321945</wp:posOffset>
                </wp:positionV>
                <wp:extent cx="690562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5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</wp:posOffset>
                </wp:positionH>
                <wp:positionV relativeFrom="paragraph">
                  <wp:posOffset>3175</wp:posOffset>
                </wp:positionV>
                <wp:extent cx="6917690" cy="90424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90424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6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as genau nimmt das menschliche Auge auf einem beschriebenen Blatt Papier wahr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71.2pt;mso-wrap-distance-left:9.05pt;mso-wrap-distance-right:9.05pt;mso-wrap-distance-top:0pt;mso-wrap-distance-bottom:0pt;margin-top:0.25pt;mso-position-vertical-relative:text;margin-left:6.3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6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as genau nimmt das menschliche Auge auf einem beschriebenen Blatt Papier wahr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Hell-Dunkel-Unters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Hell-Dunkel-Unters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Berg-Tal-Unters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Berg-Tal-Unters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das Leuchten des Pap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das Leuchten des Pap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nichts besond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nichts besond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Unser Auge nimmt die Hell-Dunkel-Unterschiede auf dem Blatt Papier wahr. Dies wird auch Kontrast genannt. Gibt es keinen Kontrast, dann sieht man auch keine Schrif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Unser Auge nimmt die Hell-Dunkel-Unterschiede auf dem Blatt Papier wahr. Dies wird auch Kontrast genannt. Gibt es keinen Kontrast, dann sieht man auch keine Schrif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7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lautet der Name eines Speichermediums aus dünnem Karton mit Löchern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7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lautet der Name eines Speichermediums aus dünnem Karton mit Löcher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Spezialpapierl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Spezialpapier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Streifenpa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Streifen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Lochpa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Loch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Lochkarte bzw. Lochstrei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Lochkarte bzw. Lochstrei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Lochkarte bzw. Lochstreifen ist richtig. Früher wurde so die Informationsspeicherung automatisiert. Die Information wurde, ähnlich dem Morsekode, auf einen Karton eingestanz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Lochkarte bzw. Lochstreifen ist richtig. Früher wurde so die Informationsspeicherung automatisiert. Die Information wurde, ähnlich dem Morsekode, auf einen Karton eingestanz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48895</wp:posOffset>
                </wp:positionH>
                <wp:positionV relativeFrom="paragraph">
                  <wp:posOffset>258445</wp:posOffset>
                </wp:positionV>
                <wp:extent cx="690562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20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8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lautet der Namen für ein Magnetband in einem kompakten Plastikgehäuse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8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lautet der Namen für ein Magnetband in einem kompakten Plastikgehä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Joyst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Joyst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Compact Cass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Compact Cass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M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pacing w:val="-4"/>
                                <w:sz w:val="28"/>
                              </w:rPr>
                              <w:t>Der gesuchte Name lautet Compact Cassette. Heute sind sie nur noch selten zu finden. Durch die Cassette war es ab den 1980er-Jahren möglich, Musik auch tragbar am Gürtel mitzuführe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pacing w:val="-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pacing w:val="-4"/>
                          <w:sz w:val="28"/>
                        </w:rPr>
                        <w:t>Der gesuchte Name lautet Compact Cassette. Heute sind sie nur noch selten zu finden. Durch die Cassette war es ab den 1980er-Jahren möglich, Musik auch tragbar am Gürtel mitzuführe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pacing w:val="-4"/>
                          <w:sz w:val="28"/>
                        </w:rPr>
                      </w:pPr>
                      <w:r>
                        <w:rPr>
                          <w:color w:val="0D0D0D"/>
                          <w:spacing w:val="-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19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 xml:space="preserve">Vervollständige den Satz: </w:t>
                            </w:r>
                            <w:r>
                              <w:rPr>
                                <w:i/>
                                <w:iCs/>
                                <w:color w:val="0D0D0D"/>
                                <w:sz w:val="32"/>
                              </w:rPr>
                              <w:t xml:space="preserve">„Die hauchdünne Schicht auf dem Magnetband ist…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19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 xml:space="preserve">Vervollständige den Satz: </w:t>
                      </w:r>
                      <w:r>
                        <w:rPr>
                          <w:i/>
                          <w:iCs/>
                          <w:color w:val="0D0D0D"/>
                          <w:sz w:val="32"/>
                        </w:rPr>
                        <w:t xml:space="preserve">„Die hauchdünne Schicht auf dem Magnetband ist…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 …magnetisierbar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 …magnetisierbar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 …elektrisierbar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 …elektrisierbar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 …dehnbar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 …dehnbar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 …verformbar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 …verformbar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Natürlich ist die aufgedampfte Metallschicht auf dem Magnetband magnetisierbar. Hat man eine Kassette auf einen Lautsprecher gelegt, dann war sie anschließend gelösch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Natürlich ist die aufgedampfte Metallschicht auf dem Magnetband magnetisierbar. Hat man eine Kassette auf einen Lautsprecher gelegt, dann war sie anschließend gelösch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90805</wp:posOffset>
                </wp:positionH>
                <wp:positionV relativeFrom="paragraph">
                  <wp:posOffset>258445</wp:posOffset>
                </wp:positionV>
                <wp:extent cx="6905625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0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0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Mit welchem Prinzip wird auf dem Magnetband gespeichert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0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Mit welchem Prinzip wird auf dem Magnetband gespeiche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mit Erhebungen und Vertiefung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(a) mit Erhebungen und Vertiefungen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mit winzigen Nord- und Südpo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mit winzigen Nord- und Südpo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mit verschiedenen bunten Far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mit verschiedenen bunten Far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 mit unterschiedlich lauten Tön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(d)  mit unterschiedlich lauten Tönen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Allgemein ist es das Prinzip eines Magnetspeichers, durch die unterschiedliche Ausrichtung unzähliger kleiner Dipole binäre Information abzuspeicher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Allgemein ist es das Prinzip eines Magnetspeichers, durch die unterschiedliche Ausrichtung unzähliger kleiner Dipole binäre Information abzuspeicher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1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lange haltbar sind die Informationen auf Magnetbändern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1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lange haltbar sind die Informationen auf Magnetbändern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mind. 1 Ja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mind. 1 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mind. 1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mind. 1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mind. 3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mind. 3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mind. 10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mind. 10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 xml:space="preserve">Mindestens 30 Jahre gelten als gesichert. Bei richtiger Lagerung verlängert man die Speicherung erheblich. So wie beim Papier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 xml:space="preserve">Mindestens 30 Jahre gelten als gesichert. Bei richtiger Lagerung verlängert man die Speicherung erheblich. So wie beim Papier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00330</wp:posOffset>
                </wp:positionH>
                <wp:positionV relativeFrom="paragraph">
                  <wp:posOffset>245745</wp:posOffset>
                </wp:positionV>
                <wp:extent cx="690562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1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2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ann war das erste Magnetband verfügbar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2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ann war das erste Magnetband verfügb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1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Erste Magnetbänder wurden bereits in den 1930er-Jahren in den USA eingeführt. Die eigentliche Funktion war allerdings schon seit 1898 bekann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Erste Magnetbänder wurden bereits in den 1930er-Jahren in den USA eingeführt. Die eigentliche Funktion war allerdings schon seit 1898 bekann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3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elche Art von leistungsstarker Speicherung hat die Natur durchgesetzt hat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3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elche Art von leistungsstarker Speicherung hat die Natur durchgesetzt 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die Speicherung des genetischen Codes in der 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die Speicherung des genetischen Codes in der 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die elektrische Speicherung durch den Bl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die elektrische Speicherung durch den Bl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die digitale Speicherung in Form von Bergen und Täl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die digitale Speicherung in Form von Bergen und Täl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die magnetische Speicherung durch den Nord- und Süd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die magnetische Speicherung durch den Nord- und Süd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Der universelle Code der DNA wird für alle Lebewesen gleich realisiert. Die DNA setzt sich aus nur vier Bausteinen zusammen (</w:t>
                            </w:r>
                            <w:r>
                              <w:rPr>
                                <w:color w:val="0D0D0D"/>
                                <w:sz w:val="28"/>
                                <w:lang w:val="fi-FI"/>
                              </w:rPr>
                              <w:t>Adenin, Thymin, Guanin und Cytosin)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Der universelle Code der DNA wird für alle Lebewesen gleich realisiert. Die DNA setzt sich aus nur vier Bausteinen zusammen (</w:t>
                      </w:r>
                      <w:r>
                        <w:rPr>
                          <w:color w:val="0D0D0D"/>
                          <w:sz w:val="28"/>
                          <w:lang w:val="fi-FI"/>
                        </w:rPr>
                        <w:t>Adenin, Thymin, Guanin und Cytosin)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09855</wp:posOffset>
                </wp:positionH>
                <wp:positionV relativeFrom="paragraph">
                  <wp:posOffset>245745</wp:posOffset>
                </wp:positionV>
                <wp:extent cx="6905625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535</wp:posOffset>
                </wp:positionH>
                <wp:positionV relativeFrom="paragraph">
                  <wp:posOffset>66675</wp:posOffset>
                </wp:positionV>
                <wp:extent cx="6917690" cy="89154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89154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4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Mit welcher Haltbarkeitsdauer ist bei der biologischen Speicherung in der DNA zu rechnen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70.2pt;mso-wrap-distance-left:9.05pt;mso-wrap-distance-right:9.05pt;mso-wrap-distance-top:0pt;mso-wrap-distance-bottom:0pt;margin-top:5.2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4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Mit welcher Haltbarkeitsdauer ist bei der biologischen Speicherung in der DNA zu rechn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bis mor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bis mo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bis Hunderte von Ja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bis Hunderte von J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bis 1000 Ja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bis 1000 J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unbegrenz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unbegren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</w:rPr>
                              <w:t>Bei der Speicherung in einem teilungsfähigen Lebewesen (z. B. Bakterium) ist sie sogar unbegrenzt speicherbar, solange der Organismus einen geeigneten Lebensraum vorfinde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Cs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D0D0D"/>
                          <w:sz w:val="28"/>
                        </w:rPr>
                        <w:t>Bei der Speicherung in einem teilungsfähigen Lebewesen (z. B. Bakterium) ist sie sogar unbegrenzt speicherbar, solange der Organismus einen geeigneten Lebensraum vorfinde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Cs/>
                          <w:color w:val="0D0D0D"/>
                          <w:sz w:val="28"/>
                        </w:rPr>
                      </w:pPr>
                      <w:r>
                        <w:rPr>
                          <w:bCs/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</wp:posOffset>
                </wp:positionH>
                <wp:positionV relativeFrom="paragraph">
                  <wp:posOffset>10795</wp:posOffset>
                </wp:positionV>
                <wp:extent cx="6917690" cy="874395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87439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</w:rPr>
                              <w:t>FRAGE NR. 25:</w:t>
                            </w: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br/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t>Wann wurde die Möglichkeit einer biologischen Speicherung von Daten zuerst beschrieben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68.85pt;mso-wrap-distance-left:9.05pt;mso-wrap-distance-right:9.05pt;mso-wrap-distance-top:0pt;mso-wrap-distance-bottom:0pt;margin-top:0.85pt;mso-position-vertical-relative:text;margin-left:6.3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</w:rPr>
                        <w:t>FRAGE NR. 25:</w:t>
                      </w:r>
                      <w:r>
                        <w:rPr>
                          <w:b/>
                          <w:color w:val="0D0D0D"/>
                          <w:sz w:val="32"/>
                        </w:rPr>
                        <w:br/>
                      </w:r>
                      <w:r>
                        <w:rPr>
                          <w:color w:val="0D0D0D"/>
                          <w:sz w:val="32"/>
                        </w:rPr>
                        <w:t>Wann wurde die Möglichkeit einer biologischen Speicherung von Daten zuerst beschrieben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color w:val="0D0D0D"/>
                          <w:sz w:val="32"/>
                        </w:rPr>
                      </w:pPr>
                      <w:r>
                        <w:rPr>
                          <w:b/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 xml:space="preserve">Die erste Veröffentlichung war 2006. Amerikanische Wissenschaftler schleusten die entsprechende DNA-Sequenz erstmals in das Erbgut eines Bakteriums ein.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 xml:space="preserve">Die erste Veröffentlichung war 2006. Amerikanische Wissenschaftler schleusten die entsprechende DNA-Sequenz erstmals in das Erbgut eines Bakteriums ein.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81280</wp:posOffset>
                </wp:positionH>
                <wp:positionV relativeFrom="paragraph">
                  <wp:posOffset>233045</wp:posOffset>
                </wp:positionV>
                <wp:extent cx="6905625" cy="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8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6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lautet der Fachbegriff für den USB-Stick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6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lautet der Fachbegriff für den USB-Stick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Festpla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Festpl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Lochk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Lochk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Cass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Cass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FlashEEP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FlashEEP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Flashspeicher, auch FlashEEPROM genannt, sind digitale Speicherbausteine mit niedrigem Energieverbrauch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Flashspeicher, auch FlashEEPROM genannt, sind digitale Speicherbausteine mit niedrigem Energieverbrauch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7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elche maximale Speicherdichte erreichen die heutigen Flashspeicher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7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elche maximale Speicherdichte erreichen die heutigen Flashspeicher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bis 32 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bis 32 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bis 32 By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bis 32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bis 32 Gigaby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bis 32 Giga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bis 32 Terraby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bis 32 Terra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Bis 32 Gigabyte pro Speichereinheit (z. B. im sogenannten USB-Stick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Bis 32 Gigabyte pro Speichereinheit (z. B. im sogenannten USB-Stick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90805</wp:posOffset>
                </wp:positionH>
                <wp:positionV relativeFrom="paragraph">
                  <wp:posOffset>271145</wp:posOffset>
                </wp:positionV>
                <wp:extent cx="6905625" cy="6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1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8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er steuert das Beschreiben und Entfernen von Daten auf einem USB-Stick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8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er steuert das Beschreiben und Entfernen von Daten auf einem USB-Stic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der RAM-Spei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der RAM-Spei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die Computerm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(b) die Computerm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die Festpla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die Festpl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ein Mikrokont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ein Mikrok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Im USB-Stick befindet sich ein Flash-Speicher und ein Mikrokontroller, der diese Einheit beim Beschreiben und Entfernen steuer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Im USB-Stick befindet sich ein Flash-Speicher und ein Mikrokontroller, der diese Einheit beim Beschreiben und Entfernen steuer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535</wp:posOffset>
                </wp:positionH>
                <wp:positionV relativeFrom="paragraph">
                  <wp:posOffset>43180</wp:posOffset>
                </wp:positionV>
                <wp:extent cx="6917690" cy="8743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87439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29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Mit welchem physikalischen Effekt können die Vorgänge im Flashspeicher beschrieben werden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68.85pt;mso-wrap-distance-left:9.05pt;mso-wrap-distance-right:9.05pt;mso-wrap-distance-top:0pt;mso-wrap-distance-bottom:0pt;margin-top:3.4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29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Mit welchem physikalischen Effekt können die Vorgänge im Flashspeicher beschrieben werd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mit dem quantenphysikalischen Tunneleff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mit dem quantenphysikalischen Tunneleff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mit dem Farbeffekttheorem nach Theo Alzhe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mit dem Farbeffekttheorem nach Theo Alzhe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mit dem Bohr`schen Atommod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mit dem Bohr`schen Atom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mit der Heisenberger Unschärfere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mit der Heisenberger Unschärfe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Die Veränderung des Ladungszustands, der es Ladungen erlaubt den Isolator zu passieren, ist nur durch den quantenphysikalischen Tunneleffekt mögl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Die Veränderung des Ladungszustands, der es Ladungen erlaubt den Isolator zu passieren, ist nur durch den quantenphysikalischen Tunneleffekt mög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00330</wp:posOffset>
                </wp:positionH>
                <wp:positionV relativeFrom="paragraph">
                  <wp:posOffset>258445</wp:posOffset>
                </wp:positionV>
                <wp:extent cx="6905625" cy="6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20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30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viele Löschungen der Daten sind auf einem USB-Stick maximal möglich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30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viele Löschungen der Daten sind auf einem USB-Stick maximal mögli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bis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bi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bis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bis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bis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bis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bis 10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bis 1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Je nach Qualität sind 3000 bis 100.000 Löschungen mögl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Je nach Qualität sind 3000 bis 100.000 Löschungen mög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31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elches der folgenden Speichermedien basiert auf Magnetismus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31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elches der folgenden Speichermedien basiert auf Magnetism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Steinpla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Steinpl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Lochk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Lochk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Festpla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Festpl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Ein Festplattenlaufwerk, das häufig nur als Festplatte bezeichnet wird, ist immer noch ein aktuelles magnetisches Speichermedium der Computertechn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Ein Festplattenlaufwerk, das häufig nur als Festplatte bezeichnet wird, ist immer noch ein aktuelles magnetisches Speichermedium der Computertechn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90805</wp:posOffset>
                </wp:positionH>
                <wp:positionV relativeFrom="paragraph">
                  <wp:posOffset>283845</wp:posOffset>
                </wp:positionV>
                <wp:extent cx="6905625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2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32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elcher Trick erhöht die Speicherdichte einer Festplatte?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32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elcher Trick erhöht die Speicherdichte einer Festplatte?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32"/>
                        </w:rPr>
                      </w:pPr>
                      <w:r>
                        <w:rPr>
                          <w:color w:val="0D0D0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die Übereinanderlagerung von mehreren Metallschei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die Übereinanderlagerung von mehreren Metallschei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durch Verdoppeln der Schreib-Lese-Köp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durch Verdoppeln der Schreib-Lese-Köp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eine schnellere Rotation der Metallschei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eine schnellere Rotation der Metallschei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durch Anlegen einer höheren Spann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durch Anlegen einer höheren Span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In einer Festplatte werden mehrere beschreibbare Metallscheiben übereinander angeordnet. Dadurch wird die Speicherdichte erhöh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In einer Festplatte werden mehrere beschreibbare Metallscheiben übereinander angeordnet. Dadurch wird die Speicherdichte erhöh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33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In welchem Jahr wurde die erste Festplatte verfügbar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33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In welchem Jahr wurde die erste Festplatte verfügb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1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19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1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1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1956 wurde die erste Festplatte von der Firma IBM zur Marktreife gebracht. Sie hatte einen Durchmesser von 61 cm, ein Gewicht von einer Tonne und konnte 5 MB speicher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1956 wurde die erste Festplatte von der Firma IBM zur Marktreife gebracht. Sie hatte einen Durchmesser von 61 cm, ein Gewicht von einer Tonne und konnte 5 MB speicher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90805</wp:posOffset>
                </wp:positionH>
                <wp:positionV relativeFrom="paragraph">
                  <wp:posOffset>258445</wp:posOffset>
                </wp:positionV>
                <wp:extent cx="6905625" cy="6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0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34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groß ist die Speicherhaltbarkeit bei einer Festplatte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34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groß ist die Speicherhaltbarkeit bei einer Festplat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bis 30 Wo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bis 30 Wo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bis 30 Mo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bis 30 M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bis 30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bis 30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bis 30 Jahrzeh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bis 30 Jahrzeh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Die durchschnittliche Lebensdauer der Daten auf einer Festplatte wird gesichert mit 10 bis 30 Jahren angegebe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Die durchschnittliche Lebensdauer der Daten auf einer Festplatte wird gesichert mit 10 bis 30 Jahren angegebe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Flama Book;Times New Roman"/>
          <w:color w:val="1F497D"/>
          <w:spacing w:val="24"/>
          <w:sz w:val="40"/>
        </w:rPr>
        <w:t xml:space="preserve"> </w:t>
      </w: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9535</wp:posOffset>
                </wp:positionH>
                <wp:positionV relativeFrom="paragraph">
                  <wp:posOffset>915670</wp:posOffset>
                </wp:positionV>
                <wp:extent cx="6917690" cy="616585"/>
                <wp:effectExtent l="0" t="0" r="0" b="0"/>
                <wp:wrapNone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35: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br/>
                              <w:t>Wie hoch ist die Speicherdichte einer Festplatte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72.1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35:</w:t>
                      </w:r>
                      <w:r>
                        <w:rPr>
                          <w:color w:val="0D0D0D"/>
                          <w:sz w:val="32"/>
                        </w:rPr>
                        <w:br/>
                        <w:t>Wie hoch ist die Speicherdichte einer Festplat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 9375 Kbit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a)  9375 Kbit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9340</wp:posOffset>
                </wp:positionH>
                <wp:positionV relativeFrom="paragraph">
                  <wp:posOffset>329565</wp:posOffset>
                </wp:positionV>
                <wp:extent cx="3407410" cy="525780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 9375 Tausend Kbit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25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 9375 Tausend Kbit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953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9375 Millionen Kbit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9375 Millionen Kbit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99815</wp:posOffset>
                </wp:positionH>
                <wp:positionV relativeFrom="paragraph">
                  <wp:posOffset>329565</wp:posOffset>
                </wp:positionV>
                <wp:extent cx="3407410" cy="56578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 9375 Milliarden Kbit/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25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 9375 Milliarden Kbit/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535</wp:posOffset>
                </wp:positionH>
                <wp:positionV relativeFrom="paragraph">
                  <wp:posOffset>-635</wp:posOffset>
                </wp:positionV>
                <wp:extent cx="6917690" cy="554990"/>
                <wp:effectExtent l="0" t="0" r="0" b="0"/>
                <wp:wrapNone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Moderne Festplatten besitzen gegenwärtig eine Speicherdichte von bis zu 9375 Millionen Kbit/kg. Im Gegensatz zur Steinplatte ist das Speichervolumen gigantisch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-0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Moderne Festplatten besitzen gegenwärtig eine Speicherdichte von bis zu 9375 Millionen Kbit/kg. Im Gegensatz zur Steinplatte ist das Speichervolumen gigantisch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6360</wp:posOffset>
                </wp:positionH>
                <wp:positionV relativeFrom="paragraph">
                  <wp:posOffset>325755</wp:posOffset>
                </wp:positionV>
                <wp:extent cx="1564005" cy="266065"/>
                <wp:effectExtent l="0" t="0" r="0" b="0"/>
                <wp:wrapNone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</w:t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instrText xml:space="preserve"> MERGEFIELD F8 </w:instrTex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t>c</w:t>
                            </w:r>
                            <w:r>
                              <w:rPr>
                                <w:sz w:val="18"/>
                                <w:b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25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</w:t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instrText xml:space="preserve"> MERGEFIELD F8 </w:instrTex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t>c</w:t>
                      </w:r>
                      <w:r>
                        <w:rPr>
                          <w:sz w:val="18"/>
                          <w:b/>
                          <w:color w:val="0D0D0D"/>
                        </w:rPr>
                        <w:fldChar w:fldCharType="end"/>
                      </w:r>
                      <w:r>
                        <w:rPr>
                          <w:b/>
                          <w:color w:val="0D0D0D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90805</wp:posOffset>
                </wp:positionH>
                <wp:positionV relativeFrom="paragraph">
                  <wp:posOffset>258445</wp:posOffset>
                </wp:positionV>
                <wp:extent cx="6905625" cy="63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0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1F497D"/>
          <w:spacing w:val="24"/>
          <w:sz w:val="40"/>
        </w:rPr>
        <w:t xml:space="preserve">LVR INDUSTRIEMUSEUM | </w:t>
      </w:r>
      <w:r>
        <w:rPr>
          <w:b/>
          <w:color w:val="1F497D"/>
          <w:spacing w:val="24"/>
          <w:sz w:val="40"/>
        </w:rPr>
        <w:t>IST DAS MÖGLICH?</w:t>
      </w:r>
    </w:p>
    <w:p>
      <w:pPr>
        <w:pStyle w:val="Normal"/>
        <w:jc w:val="center"/>
        <w:rPr>
          <w:color w:val="1F497D"/>
          <w:spacing w:val="24"/>
          <w:sz w:val="40"/>
        </w:rPr>
      </w:pPr>
      <w:r>
        <w:rPr>
          <w:b/>
          <w:color w:val="1F497D"/>
          <w:spacing w:val="24"/>
          <w:sz w:val="40"/>
        </w:rPr>
        <w:t>„</w:t>
      </w:r>
      <w:r>
        <w:rPr>
          <w:b/>
          <w:color w:val="1F497D"/>
          <w:spacing w:val="24"/>
          <w:sz w:val="40"/>
        </w:rPr>
        <w:t xml:space="preserve">Von der Steinplatte zur Festplatte“ </w:t>
        <w:br/>
      </w:r>
      <w:r>
        <w:rPr>
          <w:b/>
          <w:color w:val="1F497D"/>
          <w:spacing w:val="24"/>
          <w:sz w:val="48"/>
          <w:szCs w:val="48"/>
        </w:rPr>
        <w:t>Das QUIZ</w:t>
      </w:r>
      <w:r>
        <w:rPr>
          <w:b/>
          <w:color w:val="1F497D"/>
          <w:spacing w:val="24"/>
          <w:sz w:val="72"/>
        </w:rPr>
        <w:t xml:space="preserve"> </w:t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6917690" cy="61658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165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</w:rPr>
                              <w:t>FRAGE NR. 36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32"/>
                              </w:rPr>
                              <w:t>Wo wird heute noch mit Lochkarten zur Datenerfassung gearbeitet?</w:t>
                            </w:r>
                          </w:p>
                        </w:txbxContent>
                      </wps:txbx>
                      <wps:bodyPr anchor="t" lIns="91440" tIns="45720" rIns="1549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8.55pt;mso-wrap-distance-left:9.05pt;mso-wrap-distance-right:9.05pt;mso-wrap-distance-top:0pt;mso-wrap-distance-bottom:0pt;margin-top:16.75pt;mso-position-vertical-relative:text;margin-left:7.05pt;mso-position-horizontal-relative:text">
                <v:textbox inset="0.1in,0.05in,0.1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32"/>
                        </w:rPr>
                      </w:pPr>
                      <w:r>
                        <w:rPr>
                          <w:b/>
                          <w:color w:val="0D0D0D"/>
                          <w:sz w:val="32"/>
                        </w:rPr>
                        <w:t>FRAGE NR. 36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32"/>
                        </w:rPr>
                        <w:t>Wo wird heute noch mit Lochkarten zur Datenerfassung gearbeit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535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a) im Super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(a) im Super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09340</wp:posOffset>
                </wp:positionH>
                <wp:positionV relativeFrom="paragraph">
                  <wp:posOffset>71755</wp:posOffset>
                </wp:positionV>
                <wp:extent cx="3407410" cy="525780"/>
                <wp:effectExtent l="0" t="0" r="0" b="0"/>
                <wp:wrapNone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2578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b)  in der 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1.4pt;mso-wrap-distance-left:9.05pt;mso-wrap-distance-right:9.05pt;mso-wrap-distance-top:0pt;mso-wrap-distance-bottom:0pt;margin-top:5.6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b)  in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c) an der Tank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c) an der Tank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09340</wp:posOffset>
                </wp:positionH>
                <wp:positionV relativeFrom="paragraph">
                  <wp:posOffset>50165</wp:posOffset>
                </wp:positionV>
                <wp:extent cx="3407410" cy="565785"/>
                <wp:effectExtent l="0" t="0" r="0" b="0"/>
                <wp:wrapNone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56578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(d) in der Diskoth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268.3pt;height:44.55pt;mso-wrap-distance-left:9.05pt;mso-wrap-distance-right:9.05pt;mso-wrap-distance-top:0pt;mso-wrap-distance-bottom:0pt;margin-top:3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color w:val="0D0D0D"/>
                          <w:sz w:val="28"/>
                        </w:rPr>
                        <w:t>(d) in der Diskoth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rPr>
          <w:color w:val="632423"/>
          <w:spacing w:val="24"/>
          <w:sz w:val="36"/>
          <w:lang w:val="en-US" w:eastAsia="en-US"/>
        </w:rPr>
      </w:pPr>
      <w:r>
        <w:rPr>
          <w:color w:val="632423"/>
          <w:spacing w:val="2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535</wp:posOffset>
                </wp:positionH>
                <wp:positionV relativeFrom="paragraph">
                  <wp:posOffset>39370</wp:posOffset>
                </wp:positionV>
                <wp:extent cx="6917690" cy="554990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499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</w:rPr>
                              <w:t>Heute werden in manchen Diskotheken noch Lochkarten zur Abrechnung des Verzehrs genutz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4.7pt;height:43.7pt;mso-wrap-distance-left:9.05pt;mso-wrap-distance-right:9.05pt;mso-wrap-distance-top:0pt;mso-wrap-distance-bottom:0pt;margin-top:3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color w:val="0D0D0D"/>
                          <w:sz w:val="28"/>
                        </w:rPr>
                      </w:pPr>
                      <w:r>
                        <w:rPr>
                          <w:color w:val="0D0D0D"/>
                          <w:sz w:val="28"/>
                        </w:rPr>
                        <w:t>Heute werden in manchen Diskotheken noch Lochkarten zur Abrechnung des Verzehrs genut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32423"/>
          <w:spacing w:val="24"/>
          <w:sz w:val="36"/>
        </w:rPr>
      </w:pPr>
      <w:r>
        <w:rPr>
          <w:color w:val="632423"/>
          <w:spacing w:val="24"/>
          <w:sz w:val="36"/>
        </w:rPr>
      </w:r>
    </w:p>
    <w:p>
      <w:pPr>
        <w:pStyle w:val="Normal"/>
        <w:spacing w:before="0" w:after="60"/>
        <w:jc w:val="center"/>
        <w:rPr>
          <w:color w:val="1F497D"/>
          <w:spacing w:val="24"/>
          <w:sz w:val="40"/>
          <w:lang w:val="en-US" w:eastAsia="en-US"/>
        </w:rPr>
      </w:pPr>
      <w:r>
        <w:rPr>
          <w:color w:val="1F497D"/>
          <w:spacing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564005" cy="2660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60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</w:rPr>
                              <w:t>Richtige Antwort: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23.15pt;height:20.95pt;mso-wrap-distance-left:9.05pt;mso-wrap-distance-right:9.05pt;mso-wrap-distance-top:0pt;mso-wrap-distance-bottom:0pt;margin-top:1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60"/>
                        <w:rPr/>
                      </w:pPr>
                      <w:r>
                        <w:rPr>
                          <w:b/>
                          <w:color w:val="0D0D0D"/>
                          <w:sz w:val="18"/>
                        </w:rPr>
                        <w:t>Richtige Antwort: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40" w:right="600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a Book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567"/>
      </w:pPr>
      <w:rPr>
        <w:rFonts w:ascii="Flama Book" w:hAnsi="Flama Book" w:cs="Flama Book" w:hint="default"/>
        <w:sz w:val="20"/>
        <w:i w:val="false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Flama Book;Times New Roman" w:hAnsi="Flama Book;Times New Roman" w:eastAsia="SimSun;宋体" w:cs="Flama Book;Times New Roman"/>
      <w:color w:val="auto"/>
      <w:sz w:val="20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240"/>
      <w:outlineLvl w:val="0"/>
    </w:pPr>
    <w:rPr>
      <w:rFonts w:eastAsia="Times" w:cs="Times"/>
      <w:b/>
      <w:kern w:val="2"/>
      <w:sz w:val="32"/>
      <w:szCs w:val="20"/>
      <w:lang w:eastAsia="ja-JP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0" w:after="200"/>
      <w:outlineLvl w:val="1"/>
    </w:pPr>
    <w:rPr>
      <w:rFonts w:ascii="Flama Book;Times New Roman" w:hAnsi="Flama Book;Times New Roman" w:eastAsia="Times" w:cs="Flama Book;Times New Roman"/>
      <w:caps/>
      <w:color w:val="auto"/>
      <w:sz w:val="28"/>
      <w:szCs w:val="20"/>
      <w:lang w:val="de-DE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100"/>
      <w:outlineLvl w:val="2"/>
    </w:pPr>
    <w:rPr>
      <w:b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rFonts w:eastAsia="SimSun;宋体" w:cs="Times New Roman"/>
      <w:b/>
      <w:bCs/>
      <w:iCs/>
    </w:rPr>
  </w:style>
  <w:style w:type="character" w:styleId="WW8Num1z0">
    <w:name w:val="WW8Num1z0"/>
    <w:qFormat/>
    <w:rPr>
      <w:rFonts w:ascii="Flama Book;Times New Roman" w:hAnsi="Flama Book;Times New Roman" w:cs="Flama Book;Times New Roman"/>
      <w:b/>
      <w:i w:val="false"/>
      <w:sz w:val="20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Flama Book;Times New Roman" w:hAnsi="Flama Book;Times New Roman" w:eastAsia="Times" w:cs="Times"/>
      <w:b/>
      <w:kern w:val="2"/>
      <w:sz w:val="32"/>
      <w:szCs w:val="20"/>
      <w:lang w:eastAsia="ja-JP"/>
    </w:rPr>
  </w:style>
  <w:style w:type="character" w:styleId="Berschrift2Zchn">
    <w:name w:val="Überschrift 2 Zchn"/>
    <w:qFormat/>
    <w:rPr>
      <w:rFonts w:ascii="Flama Book;Times New Roman" w:hAnsi="Flama Book;Times New Roman" w:eastAsia="Times" w:cs="Times New Roman"/>
      <w:caps/>
      <w:sz w:val="28"/>
      <w:lang w:val="de-DE" w:bidi="ar-SA"/>
    </w:rPr>
  </w:style>
  <w:style w:type="character" w:styleId="Berschrift3Zchn">
    <w:name w:val="Überschrift 3 Zchn"/>
    <w:qFormat/>
    <w:rPr>
      <w:rFonts w:ascii="Flama Book;Times New Roman" w:hAnsi="Flama Book;Times New Roman" w:eastAsia="Times" w:cs="Times New Roman"/>
      <w:b/>
      <w:sz w:val="24"/>
      <w:szCs w:val="20"/>
    </w:rPr>
  </w:style>
  <w:style w:type="character" w:styleId="DatumZchn">
    <w:name w:val="Datum Zchn"/>
    <w:qFormat/>
    <w:rPr>
      <w:rFonts w:ascii="Flama Book;Times New Roman" w:hAnsi="Flama Book;Times New Roman" w:eastAsia="MS Mincho;ＭＳ 明朝" w:cs="Humanst521 BT;Lucida Sans Unicode"/>
      <w:sz w:val="20"/>
      <w:szCs w:val="20"/>
      <w:lang w:eastAsia="ja-JP"/>
    </w:rPr>
  </w:style>
  <w:style w:type="character" w:styleId="FuzeileZchn">
    <w:name w:val="Fußzeile Zchn"/>
    <w:qFormat/>
    <w:rPr>
      <w:rFonts w:ascii="Flama Book;Times New Roman" w:hAnsi="Flama Book;Times New Roman" w:eastAsia="MS Mincho;ＭＳ 明朝" w:cs="Humanst521 BT;Lucida Sans Unicode"/>
      <w:sz w:val="16"/>
      <w:szCs w:val="20"/>
      <w:lang w:eastAsia="ja-JP"/>
    </w:rPr>
  </w:style>
  <w:style w:type="character" w:styleId="Berschrift4Zchn">
    <w:name w:val="Überschrift 4 Zchn"/>
    <w:qFormat/>
    <w:rPr>
      <w:rFonts w:ascii="Flama Book;Times New Roman" w:hAnsi="Flama Book;Times New Roman" w:eastAsia="SimSun;宋体" w:cs="Times New Roman"/>
      <w:b/>
      <w:bCs/>
      <w:iCs/>
      <w:sz w:val="20"/>
    </w:rPr>
  </w:style>
  <w:style w:type="character" w:styleId="FunotentextZchn">
    <w:name w:val="Fußnotentext Zchn"/>
    <w:qFormat/>
    <w:rPr>
      <w:rFonts w:ascii="Flama Book;Times New Roman" w:hAnsi="Flama Book;Times New Roman" w:cs="Flama Book;Times New Roman"/>
      <w:sz w:val="16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Flama Book;Times New Roman" w:hAnsi="Flama Book;Times New Roman" w:cs="Flama Book;Times New Roman"/>
      <w:sz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flama">
    <w:name w:val="Titel_flama"/>
    <w:basedOn w:val="Normal"/>
    <w:next w:val="Normal"/>
    <w:qFormat/>
    <w:pPr>
      <w:pBdr>
        <w:bottom w:val="single" w:sz="4" w:space="1" w:color="000000"/>
      </w:pBdr>
      <w:spacing w:before="0" w:after="140"/>
    </w:pPr>
    <w:rPr>
      <w:rFonts w:eastAsia="MS Mincho;ＭＳ 明朝" w:cs="Humanst521 BT;Lucida Sans Unicode"/>
      <w:caps/>
      <w:sz w:val="48"/>
      <w:szCs w:val="20"/>
      <w:lang w:eastAsia="ja-JP"/>
    </w:rPr>
  </w:style>
  <w:style w:type="paragraph" w:styleId="Auflistung1">
    <w:name w:val="Auflistung 1"/>
    <w:basedOn w:val="Normal"/>
    <w:qFormat/>
    <w:pPr>
      <w:numPr>
        <w:ilvl w:val="0"/>
        <w:numId w:val="2"/>
      </w:numPr>
      <w:spacing w:before="60" w:after="30"/>
    </w:pPr>
    <w:rPr>
      <w:rFonts w:eastAsia="MS Mincho;ＭＳ 明朝" w:cs="Humanst521 BT;Lucida Sans Unicode"/>
      <w:szCs w:val="20"/>
      <w:lang w:eastAsia="ja-JP"/>
    </w:rPr>
  </w:style>
  <w:style w:type="paragraph" w:styleId="Auflistung1kleiner">
    <w:name w:val="Auflistung 1 kleiner"/>
    <w:basedOn w:val="Auflistung1"/>
    <w:qFormat/>
    <w:pPr>
      <w:numPr>
        <w:ilvl w:val="0"/>
        <w:numId w:val="0"/>
      </w:numPr>
      <w:ind w:hanging="0"/>
    </w:pPr>
    <w:rPr/>
  </w:style>
  <w:style w:type="paragraph" w:styleId="Auflistung2">
    <w:name w:val="Auflistung 2"/>
    <w:basedOn w:val="Auflistung1"/>
    <w:qFormat/>
    <w:pPr>
      <w:numPr>
        <w:ilvl w:val="0"/>
        <w:numId w:val="0"/>
      </w:numPr>
      <w:ind w:hanging="0"/>
    </w:pPr>
    <w:rPr/>
  </w:style>
  <w:style w:type="paragraph" w:styleId="Auflistung2kleiner">
    <w:name w:val="Auflistung 2 kleiner"/>
    <w:basedOn w:val="Auflistung2"/>
    <w:qFormat/>
    <w:pPr/>
    <w:rPr/>
  </w:style>
  <w:style w:type="paragraph" w:styleId="Auszeichnung">
    <w:name w:val="Auszeichnung"/>
    <w:basedOn w:val="Normal"/>
    <w:qFormat/>
    <w:pPr>
      <w:spacing w:before="0" w:after="140"/>
    </w:pPr>
    <w:rPr>
      <w:rFonts w:eastAsia="MS Mincho;ＭＳ 明朝" w:cs="Humanst521 BT;Lucida Sans Unicode"/>
      <w:b/>
      <w:spacing w:val="6"/>
      <w:sz w:val="19"/>
      <w:szCs w:val="19"/>
      <w:lang w:eastAsia="ja-JP"/>
    </w:rPr>
  </w:style>
  <w:style w:type="paragraph" w:styleId="Datum">
    <w:name w:val="Datum"/>
    <w:basedOn w:val="Normal"/>
    <w:next w:val="Normal"/>
    <w:qFormat/>
    <w:pPr>
      <w:spacing w:before="0" w:after="140"/>
    </w:pPr>
    <w:rPr>
      <w:rFonts w:eastAsia="MS Mincho;ＭＳ 明朝" w:cs="Humanst521 BT;Lucida Sans Unicode"/>
      <w:szCs w:val="20"/>
      <w:lang w:eastAsia="ja-JP"/>
    </w:rPr>
  </w:style>
  <w:style w:type="paragraph" w:styleId="Exponatname">
    <w:name w:val="Exponatname"/>
    <w:basedOn w:val="Heading3"/>
    <w:qFormat/>
    <w:pPr>
      <w:numPr>
        <w:ilvl w:val="0"/>
        <w:numId w:val="0"/>
      </w:numPr>
      <w:outlineLvl w:val="9"/>
    </w:pPr>
    <w:rPr>
      <w:color w:val="91070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40"/>
    </w:pPr>
    <w:rPr>
      <w:rFonts w:eastAsia="MS Mincho;ＭＳ 明朝" w:cs="Humanst521 BT;Lucida Sans Unicode"/>
      <w:sz w:val="16"/>
      <w:szCs w:val="20"/>
      <w:lang w:eastAsia="ja-JP"/>
    </w:rPr>
  </w:style>
  <w:style w:type="paragraph" w:styleId="Grafikhinweis">
    <w:name w:val="Grafikhinweis"/>
    <w:basedOn w:val="Normal"/>
    <w:qFormat/>
    <w:pPr>
      <w:spacing w:before="0" w:after="140"/>
    </w:pPr>
    <w:rPr>
      <w:rFonts w:eastAsia="MS Mincho;ＭＳ 明朝" w:cs="Humanst521 BT;Lucida Sans Unicode"/>
      <w:b/>
      <w:color w:val="800000"/>
      <w:szCs w:val="20"/>
      <w:lang w:eastAsia="ja-JP"/>
    </w:rPr>
  </w:style>
  <w:style w:type="paragraph" w:styleId="Flietextkleiner">
    <w:name w:val="Fließtext kleiner"/>
    <w:basedOn w:val="Normal"/>
    <w:qFormat/>
    <w:pPr>
      <w:spacing w:lineRule="auto" w:line="360" w:before="0" w:after="140"/>
    </w:pPr>
    <w:rPr>
      <w:rFonts w:eastAsia="MS Mincho;ＭＳ 明朝" w:cs="Humanst521 BT;Lucida Sans Unicode"/>
      <w:sz w:val="18"/>
      <w:szCs w:val="20"/>
      <w:lang w:eastAsia="ja-JP"/>
    </w:rPr>
  </w:style>
  <w:style w:type="paragraph" w:styleId="Storyline">
    <w:name w:val="Storyline"/>
    <w:basedOn w:val="Normal"/>
    <w:qFormat/>
    <w:pPr>
      <w:spacing w:before="0" w:after="140"/>
      <w:ind w:left="567" w:right="849" w:firstLine="284"/>
    </w:pPr>
    <w:rPr>
      <w:rFonts w:eastAsia="MS Mincho;ＭＳ 明朝" w:cs="Humanst521 BT;Lucida Sans Unicode"/>
      <w:i/>
      <w:szCs w:val="20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32:00Z</dcterms:created>
  <dc:creator>Oliver Gies</dc:creator>
  <dc:description/>
  <cp:keywords/>
  <dc:language>en-US</dc:language>
  <cp:lastModifiedBy>Sibys</cp:lastModifiedBy>
  <cp:lastPrinted>2013-08-27T09:22:00Z</cp:lastPrinted>
  <dcterms:modified xsi:type="dcterms:W3CDTF">2014-03-23T18:43:00Z</dcterms:modified>
  <cp:revision>6</cp:revision>
  <dc:subject/>
  <dc:title/>
</cp:coreProperties>
</file>